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650050668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23» 12 2009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2479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23» 12 2009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фонда по пр.Октября, 29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от 10.11.2009 г. №2-5/31з «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09 год, утвержденный решением Совета городского округа город Стерлитамак Республики Башкортостан от 09.09.2008 г. №2-28/9з (в редакции решений от 25.02.2009 г. №2-20/17з, от 21.04.2009 г. №2-10/22з, от 26.05.2009 г. №2-8/25з, от 07.07.2009 г. №2-15/27з и от 08.09.2009 г. №2-3/28з)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ватизировать находящееся в муниципальной собственности городского округа город Стерлитамак Республики Башкортостан</w:t>
      </w:r>
      <w:r>
        <w:rPr>
          <w:bCs/>
          <w:sz w:val="28"/>
          <w:szCs w:val="28"/>
        </w:rPr>
        <w:t xml:space="preserve"> нежилое помещение на 1-м этаже, литера А, общей площадью 215,7 кв. м</w:t>
      </w:r>
      <w:r>
        <w:rPr>
          <w:sz w:val="28"/>
          <w:szCs w:val="28"/>
        </w:rPr>
        <w:t xml:space="preserve">, расположенное по адресу: Республика Башкортостан, г. Стерлитамак, пр. Октября, 29, пом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имущественное право индивидуального предпринимателя Мухаметзянова Радика Рифовича (ОГРН 304026811000762) на приобретение арендуемого имущества, указанного в п. 1 настоящего постанов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цену объекта недвижимости, указанного в п.1 настоящего постановления, в размере 5807000 (пять миллионов восемьсот семь тысяч) рублей, в том числе НДС 885814 рублей (восемьсот восемьдесят пять тысяч восемьсот четырнадцать)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ую стоимость объекта недвижимости, указанного в п.1 настоящего постановления, определенную согласно Отчета №428-09-Н от 11.11.2009 года по оценке рыночной стоимости, выполненного ООО «Эксперт-Оценка» в размере 5807000 (пять миллионов восемьсот семь тысяч) рублей, в том числе НДС 885814 рублей (восемьсот восемьдесят пять тысяч восемьсот четырнадцать)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тчуждаемого муниципального имущества – договор №28 о передаче объектов государственного нежилого фонда в аренду без права выкупа от 19.01.2009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3 года со дня заключения договора платежами, равными 1/36 (одной тридцать шес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индивидуальному предпринимателю Мухаметзянову Радику Рифовичу (ОГРН 304026811000762)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 договора купли-продаж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В случае согласия индивидуального предпринимателя Мухаметзянова Радика Рифовича (ОГРН 304026811000762)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произвести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редства, полученные от продажи муниципального имущества, указанного в пункте 1 настоящего постановления без учета НДС подлежат зачислению в местный бюджет по нормативу 100 процен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 Опубликовать настоящее постановление в газете «Стерлитамакский рабочий».</w:t>
      </w:r>
    </w:p>
    <w:p>
      <w:pPr>
        <w:pStyle w:val="TextBody"/>
        <w:ind w:firstLine="720"/>
        <w:rPr/>
      </w:pPr>
      <w:r>
        <w:rPr/>
        <w:t xml:space="preserve">7. Контроль за исполнением настоящего постановления возложить </w:t>
      </w:r>
      <w:r>
        <w:rPr>
          <w:szCs w:val="28"/>
        </w:rPr>
        <w:t>на председателя комитета по управлению собственностью Минземимущества Республики Башкортостан по городу Стерлитамаку Г.В. Крупинов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>В.Р. Абдрах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4:00Z</dcterms:created>
  <dc:creator>Яценко Владимир Николаевич</dc:creator>
  <dc:description/>
  <cp:keywords/>
  <dc:language>en-US</dc:language>
  <cp:lastModifiedBy>Володин С.В.</cp:lastModifiedBy>
  <cp:lastPrinted>2009-12-24T17:28:00Z</cp:lastPrinted>
  <dcterms:modified xsi:type="dcterms:W3CDTF">2010-10-07T06:14:00Z</dcterms:modified>
  <cp:revision>2</cp:revision>
  <dc:subject/>
  <dc:title>Главному редактору газеты</dc:title>
</cp:coreProperties>
</file>